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О «ХАРП - ЭНЕРГО - ГАЗ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 на 2025 год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уществление технологического присоединения к электрическим сетя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слуги (процесса)</w:t>
      </w:r>
    </w:p>
    <w:p>
      <w:pPr>
        <w:pStyle w:val="Normal"/>
        <w:jc w:val="both"/>
        <w:rPr/>
      </w:pPr>
      <w:r>
        <w:rPr/>
        <w:t>энергопринимающих устройств юридического лица и индивидуального предпринимателя</w:t>
        <w:br/>
        <w:t>с максимальной мощностью свыше 150 кВт до и до 5 МВт включительно (за исключением случаев, указанных в приложениях N 9 и 10, а также осуществления технологического присоединения по индивидуальному проекту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уг заявителей:</w:t>
      </w:r>
      <w:r>
        <w:rPr/>
        <w:t xml:space="preserve"> юридическое лицо или индивидуальный предприниматель в целях технологического присоединения (далее - ТП) энергопринимающих устройств, максимальная мощность которых составляет максимальная мощность которых свыше 150 кВт и до 5 МВт включительно (за исключением случаев, указанных в приложениях N 9 и 10, а также осуществления технологического присоединения по индивидуальному проекту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змер платы за предоставление услуги (процесса) и основание ее взимания: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или ставок за единицу максимальной мощности, установленных уполномоченным органом исполнительной власти в области государственного регулирования тариф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каз Департамента тарифной политики, энергетики и жилищно-коммунального комплекса ЯНАО № 407-т от 29.11.2024 года. (с изменениями Приказ № 670-т от 24.12.2024 г.)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900" w:right="1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</w:rPr>
        <w:t>Условия оказания услуги (процесса):</w:t>
      </w:r>
      <w:r>
        <w:rPr/>
        <w:t xml:space="preserve"> намерение заявителя присоединить впервые вводимые в эксплуатацию, ранее присоединенные энергопринимающие устройства и объекты электроэнергетики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</w:rPr>
        <w:t>Результат оказания услуги (процесса):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технологическое присоединение энергопринимающих устройств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8496B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рок оказания услуги (процесса):</w:t>
      </w:r>
      <w:r>
        <w:rPr>
          <w:rFonts w:cs="Times New Roman" w:ascii="Times New Roman" w:hAnsi="Times New Roman"/>
          <w:b/>
          <w:color w:val="8496B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8496B0"/>
          <w:sz w:val="16"/>
          <w:szCs w:val="16"/>
        </w:rPr>
      </w:pPr>
      <w:r>
        <w:rPr>
          <w:rFonts w:cs="Times New Roman" w:ascii="Times New Roman" w:hAnsi="Times New Roman"/>
          <w:b/>
          <w:color w:val="8496B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>
          <w:b/>
          <w:bCs/>
        </w:rPr>
        <w:t>15 рабочих дней</w:t>
      </w:r>
      <w:r>
        <w:rPr/>
        <w:t xml:space="preserve"> (если в заявке не указан более продолжительный срок) для осуществления мероприятий по технологическому присоединению, отнесенных к обязанностям сетевой организации, — при временном технологическом присоединении;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4 месяца</w:t>
      </w:r>
      <w:r>
        <w:rPr/>
        <w:t xml:space="preserve"> — для заявителей, максимальная мощность энергопринимающих устройств которых составляет до 670 кВт включительно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 год</w:t>
      </w:r>
      <w:r>
        <w:rPr/>
        <w:t xml:space="preserve"> — для заявителей, максимальная мощность энергопринимающих устройств которых составляет свыше 670 кВ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иных случаях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bCs/>
        </w:rPr>
        <w:t>рабочих дней</w:t>
      </w:r>
      <w:r>
        <w:rPr/>
        <w:t xml:space="preserve"> (если в заявке не указан более продолжительный срок) — при временном технологическом присоединении заявителей, энергопринимающие устройства которых являются передвижными и имеют максимальную мощность до 150 кВт включительно,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;</w:t>
      </w:r>
    </w:p>
    <w:p>
      <w:pPr>
        <w:pStyle w:val="Normal"/>
        <w:ind w:left="66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 месяцев</w:t>
      </w:r>
      <w:r>
        <w:rPr/>
        <w:t xml:space="preserve"> – для заявителей – физических лиц с максимальной мощностью 15 кВт включительно по одном источнику питания, а также юридических лиц и индивидуальных предпринимателей с максимальной мощностью до 150 кВт по одному источнику питания, если технологическое присоединение осуществляется к электрическим сетям, уровень напряжения которых составляет до 20 кВ включительно, и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;</w:t>
      </w:r>
    </w:p>
    <w:p>
      <w:pPr>
        <w:pStyle w:val="Normal"/>
        <w:ind w:left="66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 год</w:t>
      </w:r>
      <w:r>
        <w:rPr/>
        <w:t xml:space="preserve"> — для заявителей, максимальная мощность энергопринимающих устройств которых составляет менее 670 кВт, если более короткие сроки не предусмотрены инвестиционной программой соответствующей сетевой организации или соглашением сторон;</w:t>
      </w:r>
    </w:p>
    <w:p>
      <w:pPr>
        <w:pStyle w:val="Normal"/>
        <w:ind w:left="66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 года</w:t>
      </w:r>
      <w:r>
        <w:rPr/>
        <w:t xml:space="preserve"> – для заявителей, максимальная мощность энергопринимающих устройств которых составляет не менее 670 кВт, если иные сроки (но не более 4 лет) не предусмотрены инвестиционной программой соответствующей сетевой организации или соглашением стор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</w:rPr>
      </w:pPr>
      <w:r>
        <w:rPr>
          <w:b/>
          <w:sz w:val="26"/>
          <w:szCs w:val="26"/>
        </w:rPr>
        <w:t>Состав, последовательность и сроки оказания услуги (процесса)</w:t>
      </w:r>
      <w:r>
        <w:rPr>
          <w:b/>
        </w:rPr>
        <w:t>: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2126"/>
        <w:gridCol w:w="2126"/>
        <w:gridCol w:w="1276"/>
        <w:gridCol w:w="1417"/>
      </w:tblGrid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этап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предостав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сылка на нормативно правовой акт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ки на технологическое присоеди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Заявитель подает заявку на технологическое присоеди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ая форма заявки подается очно через офис обслуживания потребителей, либо посредством почтового отправления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KravcovaEI%5CDesktop%5C%D0%9F%D0%90%D0%A1%D0%9F%D0%9E%D0%A0%D0%A2%D0%90%5C%D0%A2%D0%B5%D1%85_%D0%BF%D1%80%D0%B8%D1%81_%D0%B4%D0%BE_150.xlsx" \l "RANGE!%23ССЫЛКА!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bookmarkStart w:id="0" w:name="RANGE!G10"/>
            <w:r>
              <w:rPr>
                <w:rStyle w:val="InternetLink"/>
                <w:sz w:val="16"/>
                <w:szCs w:val="16"/>
              </w:rPr>
              <w:t>Пункты 8,10, 14, 104 Правил ТП.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bookmarkEnd w:id="0"/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форма заявки подается через Личный кабинет клиента на сайте Энергоснабжающей организац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сутствии сведений и документов, установленных законодатель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Энергоснабжающая организация направляет уведомление заявителю о необходимости в течение 20 рабочих дней с даты получения уведомления предоставить недостающие сведения и/или документы к заяв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через Личный кабинет клиента, или письменная выдается заявителю в офисе обслуживания под роспись (по его просьб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 со дня получения зая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30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отсутствии у заявителя Личного кабинет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Энергоснабжающая организация регистрирует и сообщает заявителю порядок доступа к личному кабинету, включая получение первоначального доступа к личному кабинету, регистрацию и авторизацию, а также в офисах очного обслуживания потребителей обеспечивает доступ к личному кабинету на безвозмездной основ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в офисе обслуживания, по эл. почте/смс-уведом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 со дня поступления зая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ц 7, 8 пункт 105 Правил ТП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от заявителя заявки на 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Энергоснабжающая организация направляет в адрес субъекта розничного рынка, указанного в заявке, с которым заявитель намеревается заключить договор энергоснабжения, копию заявки и приложенных докумен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м или электронном ви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зднее 2 рабочих дней со дня поступления заяв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7 Правил ТП</w:t>
            </w:r>
          </w:p>
        </w:tc>
      </w:tr>
      <w:tr>
        <w:trPr>
          <w:trHeight w:val="21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ТП и приложенные документы соответствуют Правилам ТП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Размещение в личном кабинете заявителя условий типового договора, технических условий, счета на оплату, инструкции по самостоятельному подключению (при напряжении 0,4 кВ и ниж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направляются в Личный кабинет в электронной форме, подписанные со стороны энергоснабжающей организацией, квалифицированной ЭП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 со дня поступления заявки (недостающих све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3, 105 Правил ТП</w:t>
            </w:r>
          </w:p>
        </w:tc>
      </w:tr>
      <w:tr>
        <w:trPr>
          <w:trHeight w:val="3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согласия заявителя с представленными Энергоснабжающей организацией докумен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 Оплата заявителем сч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 со  дня размещения счета в Личном кабинете.  При отсутствии оплаты  либо мотивированного отказа от оплаты (протокола разногласий) заявка аннулируетс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3, 106 Правил ТП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явителем с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Энергоснабжающая организация уведомляет субъекта розничного рынка, указанного в заявке об оплате заявителем с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м или электронном ви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окончания рабочего дня, следующего за днем поступления сведений об оплате с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6 Правил ТП</w:t>
            </w:r>
          </w:p>
        </w:tc>
      </w:tr>
      <w:tr>
        <w:trPr>
          <w:trHeight w:val="35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согласия заявителя с представленными Энергоснабжающей организацией документами и (или) несоответствие их Правилам Т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Заявитель направляет в Энергоснабжающую организацию мотивированный отказ от заключения договора с предложением изменения представленных документов в соответствии с Правилами ТП (или протокол разногласий к счету, техническим услов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/электронная (посредством Личного кабинета) форма мотивированного отказа (протокол разноглас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 со дня размещения в личном кабинете подписанных Энергоснабжающей организацией счета и технических усл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5 Правил ТП</w:t>
            </w:r>
          </w:p>
        </w:tc>
      </w:tr>
      <w:tr>
        <w:trPr>
          <w:trHeight w:val="3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в адрес Энергоснабжающей организации от заявителя мотивированного отказа от заключения договора с предложением изменения представленных документов в соответствии с Правилами ТП (или протокол разноглас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Размещение в личном кабинете заявителя новой редакции условий типового договора, технических условий, счета на оплату, инструкции (при напряжении 0,4 кВ и ниже) (или подписанный протокол урегулирования разногласий, или протокол разногласий – в случае согласия Энергоснабжающей организации с редакцией протокола разноглас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направляются в Личный кабинет в электронной форме, подписанные со стороны Энергоснабжающей организации квалифицированной ЭП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рабочих дней с даты получения от заявителя мотивированного требования о приведении документов в соответствие с Правилами ТП или с даты получения протокола разногласий к договор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5 Правил ТП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оронами мероприятий по технологическому присоединению, предусмотренных Т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ный договор об осуществлении технологического присоеди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 Оплата услуги в порядке и сроки, предусмотренные сче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рафиком, указанным в сче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15, 17, 106 Правил ТП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 Выполнение Энергоснабжающей организацией мероприятий, предусмотренных ТУ, в том числе установка прибора учета эл. э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законодательным сроко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15, 16.1, 18, 107, 108, 109,110 Правил ТП</w:t>
            </w:r>
          </w:p>
        </w:tc>
      </w:tr>
      <w:tr>
        <w:trPr>
          <w:trHeight w:val="3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Личном кабинете заявителя акта допуска прибора учета в эксплуатацию. При ТП на уровне напряжения 0,4 кВ и ниже - акта о выполнении ТУ со стороны Энергоснабжающей организации, Акта тех. присоединения, подписанные ЭП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 Выполнение заявителем мероприятий, предусмотренных ТУ, в том числе фактическое присоединение объекта к эл. сетям в соответствии с инструкцией (при ТП на уровне напряжения 0,4 кВ и ниж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законодательным сроко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в Личном кабинете заявителя акта допуска прибора учета в эксплуатацию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Уведомление субъекта розничного рынка, указанного в заявке, о размещении в Личном кабинете заявителя акта допуска прибора учета в эксплуатац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рабочего дня со дня размещения в личном кабинете потреби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09 Правил ТП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напряжения выше 0,4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. Направление заявителем в Энергоснабжающую организацию уведомления о выполнении технических условий с необходимым пакетом докумен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, электронная (посредством Личного кабинета), по телефону единого центра поддержки кли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технических усло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выполнения технических условий. Фактическое подключение (уровень напряжения выше 0,4к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напряжения выше 0,4к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. Проверка соответствия технических решений, параметров оборудования (устройств) и проведенных мероприятий требованиям технических условий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на объект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дней со дня получения от заявителя документ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т заявителя уведомления о выполнении технических услов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наличии замечаний – перечень замечаний.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выполнения заявителем требований технических условий. Получение от заявителя уведомления об устранении замечаний по выполнению технических усло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 Повторный осмотр электроустановки заявител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на объект. При наличии замечаний – перечень замеча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89 Правил ТП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е заявителем мероприятия соответствуют техническим условиям технических усло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одготовка Акта о выполнении технических услов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. Акт, подписанный ЭП Энергоснабжающей организацией размещается в Личном кабинете заявител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нь проведения провер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0 Правил ТП 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оронами мероприятий по ТП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 Фактическое присоединение объектов заявителя к электрическим сетям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на объ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7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 Подготовка Акта технологического присоедин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. Акт, подписанный ЭП Энергоснабжающей организацией размещается в Личном кабинете заявител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абочих дней после проведения фактического присоеди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, 110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8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Личном кабинете заявител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. Информирование гарантирующего поставщика, указанного в заявке о составлении и размещении в личном кабинете заявителя акта об осуществлении технологического присоединени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окончания рабочего дня, в течение которого был составлен и размещен акт об осуществлении технологического присоединения в личном кабинете заяви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1 Правил ТП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 об осуществлении технологического присоедине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заявителем А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заявителя замечаний к АТП, АВТУ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7.Обращение заявителя об устранении выявленных недостатков по выполнению тех. условий, замечаний к актам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бочих дней с даты размещения актов в Личном кабинете при наличии замечаний к составленным актам;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0 Правил ТП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длежащее исполнение Энергоснабжающей организацией технических услов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яцев с даты размещения актов в Личном кабинете при выявлении ненадлежащего исполнения Энергоснабжающей организацией технических услов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от заявителя замечаний к актам, к исполнению Энергоснабжающей организацией технических услов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.Устранение замечаний заявител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рабочих дней со дня поступления замечаний по причине несоответствия реализованных мероприятий техническим условия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0 Правил ТП  </w:t>
            </w:r>
          </w:p>
        </w:tc>
      </w:tr>
    </w:tbl>
    <w:p>
      <w:pPr>
        <w:pStyle w:val="Normal"/>
        <w:jc w:val="both"/>
        <w:rPr/>
      </w:pPr>
      <w:ins w:id="0" w:author="Морозова Елена Анатольевна" w:date="2019-12-16T17:43:00Z">
        <w:r>
          <w:rPr/>
          <w:t xml:space="preserve"> </w:t>
        </w:r>
      </w:ins>
      <w:r>
        <w:rPr/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autoSpaceDE w:val="false"/>
        <w:ind w:left="567" w:hanging="0"/>
        <w:jc w:val="both"/>
        <w:rPr>
          <w:b/>
          <w:b/>
        </w:rPr>
      </w:pPr>
      <w:r>
        <w:rPr>
          <w:b/>
        </w:rPr>
        <w:t>Способы подачи заявки:</w:t>
      </w:r>
    </w:p>
    <w:p>
      <w:pPr>
        <w:pStyle w:val="Style20"/>
        <w:autoSpaceDE w:val="false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письмом;</w:t>
      </w:r>
    </w:p>
    <w:p>
      <w:pPr>
        <w:pStyle w:val="Style20"/>
        <w:autoSpaceDE w:val="false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лично или через уполномоченного представителя в </w:t>
      </w:r>
      <w:r>
        <w:rPr>
          <w:lang w:val="ru-RU"/>
        </w:rPr>
        <w:t>АО «Харп-Энерго-Газ»</w:t>
      </w:r>
      <w:r>
        <w:rPr/>
        <w:t>;</w:t>
      </w:r>
    </w:p>
    <w:p>
      <w:pPr>
        <w:pStyle w:val="Style20"/>
        <w:autoSpaceDE w:val="false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в электронной форме посредством Личного кабинета клиента</w:t>
      </w:r>
      <w:r>
        <w:rPr>
          <w:b/>
          <w:lang w:val="ru-RU"/>
        </w:rPr>
        <w:t xml:space="preserve"> </w:t>
      </w:r>
      <w:r>
        <w:rPr/>
        <w:t xml:space="preserve">на сайте </w:t>
      </w:r>
      <w:r>
        <w:rPr>
          <w:lang w:val="ru-RU"/>
        </w:rPr>
        <w:t>АО «Харп-Энерго-Газ».</w:t>
      </w:r>
    </w:p>
    <w:p>
      <w:pPr>
        <w:pStyle w:val="Style20"/>
        <w:autoSpaceDE w:val="false"/>
        <w:spacing w:before="120" w:after="0"/>
        <w:ind w:left="567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autoSpaceDE w:val="false"/>
        <w:spacing w:before="120" w:after="0"/>
        <w:ind w:left="567" w:hanging="0"/>
        <w:contextualSpacing/>
        <w:jc w:val="both"/>
        <w:rPr/>
      </w:pPr>
      <w:r>
        <w:rPr>
          <w:b/>
        </w:rPr>
        <w:t>Контактная информация для направления обращений:</w:t>
      </w:r>
      <w:r>
        <w:rPr/>
        <w:t xml:space="preserve"> </w:t>
      </w:r>
    </w:p>
    <w:p>
      <w:pPr>
        <w:pStyle w:val="Style20"/>
        <w:autoSpaceDE w:val="false"/>
        <w:spacing w:before="0" w:after="60"/>
        <w:ind w:left="0"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 xml:space="preserve">телефонный номер </w:t>
      </w:r>
      <w:r>
        <w:rPr>
          <w:lang w:val="ru-RU"/>
        </w:rPr>
        <w:t>8-34992-7-42-12; 8-34992-7-42-13.</w:t>
      </w:r>
    </w:p>
    <w:p>
      <w:pPr>
        <w:pStyle w:val="Style20"/>
        <w:autoSpaceDE w:val="false"/>
        <w:ind w:left="0" w:hanging="0"/>
        <w:jc w:val="both"/>
        <w:rPr>
          <w:b/>
          <w:b/>
        </w:rPr>
      </w:pPr>
      <w:r>
        <w:rPr>
          <w:lang w:val="ru-RU"/>
        </w:rPr>
        <w:t xml:space="preserve">- </w:t>
      </w:r>
      <w:r>
        <w:rPr/>
        <w:t>Адрес электронной почты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АО «Харп-Энерго-Газ»: </w:t>
      </w:r>
      <w:r>
        <w:rPr>
          <w:lang w:val="en-US"/>
        </w:rPr>
        <w:t>priemnaya</w:t>
      </w:r>
      <w:r>
        <w:rPr>
          <w:lang w:val="ru-RU"/>
        </w:rPr>
        <w:t>@</w:t>
      </w:r>
      <w:r>
        <w:rPr>
          <w:lang w:val="en-US"/>
        </w:rPr>
        <w:t>harpenergogaz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Исполнитель:                                                              А.В. Губин, главный энергетик   </w:t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Admin</dc:creator>
  <dc:description/>
  <cp:keywords/>
  <dc:language>en-US</dc:language>
  <cp:lastModifiedBy>Кравцова Елена Ивановна</cp:lastModifiedBy>
  <cp:lastPrinted>2024-02-05T10:09:00Z</cp:lastPrinted>
  <dcterms:modified xsi:type="dcterms:W3CDTF">2025-01-11T07:10:00Z</dcterms:modified>
  <cp:revision>75</cp:revision>
  <dc:subject/>
  <dc:title>Приложение № 1</dc:title>
</cp:coreProperties>
</file>